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jc w:val="left"/>
        <w:rPr>
          <w:rFonts w:ascii="Cordia New" w:hAnsi="Cordia New" w:cs="DilleniaUPC"/>
          <w:spacing w:val="-6"/>
          <w:sz w:val="32"/>
          <w:szCs w:val="32"/>
        </w:rPr>
      </w:pPr>
      <w:r>
        <w:rPr>
          <w:rFonts w:cs="DilleniaUPC" w:ascii="Cordia New" w:hAnsi="Cordi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jc w:val="left"/>
        <w:rPr>
          <w:rFonts w:ascii="Cordia New" w:hAnsi="Cordia New" w:cs="DilleniaUPC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DilleniaUPC" w:ascii="Cordia New" w:hAnsi="Cordi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3.6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jc w:val="left"/>
        <w:rPr>
          <w:rFonts w:ascii="Cordia New" w:hAnsi="Cordia New" w:cs="DilleniaUPC"/>
          <w:spacing w:val="-6"/>
          <w:sz w:val="32"/>
          <w:szCs w:val="32"/>
        </w:rPr>
      </w:pPr>
      <w:r>
        <w:rPr>
          <w:rFonts w:cs="DilleniaUPC" w:ascii="Cordia New" w:hAnsi="Cordi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jc w:val="left"/>
        <w:rPr>
          <w:rFonts w:ascii="Cordia New" w:hAnsi="Cordia New" w:cs="DilleniaUPC"/>
          <w:spacing w:val="-6"/>
          <w:sz w:val="32"/>
          <w:szCs w:val="32"/>
        </w:rPr>
      </w:pPr>
      <w:r>
        <w:rPr>
          <w:rFonts w:cs="DilleniaUPC" w:ascii="Cordia New" w:hAnsi="Cordia New"/>
          <w:spacing w:val="-6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ชายทะเลบ้านทอน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หมู่ที่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5 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ตำบลโคกเคียน อำเภอเมือง จังหวัดนราธิวาส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พิธีปล่อยเรือวางซั้ง 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ปะการังเทียมพื้นบ้าน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)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ตามโครงการอนุรักษ์ทรัพยากรชายฝั่งทะเล 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ประมงพื้นบ้าน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)</w:t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6"/>
          <w:sz w:val="32"/>
          <w:szCs w:val="32"/>
        </w:rPr>
      </w:pPr>
      <w:r>
        <w:rPr>
          <w:rFonts w:cs="DilleniaUPC" w:ascii="DilleniaUPC" w:hAnsi="DilleniaUPC"/>
          <w:color w:val="000000"/>
          <w:spacing w:val="-6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หมู่บ้านทอน หมู่ที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5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ตำบลโคกเคียน อำเภอเมือง จังหวัดนราธิวาส ห่างจากตัวจังหวัดไปตามทางหลวงแผ่น ดินหมายเลข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413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ายนราธิวาส กิ่งอำเภอไม้แก่น ประมาณ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กิโลเมตร เป็นหมู่บ้านที่ตั้งอยู่ติดชายทะเล คือชายหาดบ้านทอน ซึ่งเป็นชายหาดยาวขาวสะอาด และยังคงความเป็นธรรมชาติอยู่มาก ประชากรส่วนใหญ่นับถือศาสนาอิสลาม มีลักษณะเป็นหมู่บ้านประมง อาชีพของชาวบ้านส่วนใหญ่จึงทำการประมงเป็นอาชีพหลัก นอกจากนั้นยังใช้เวลาว่างประดิษฐ์ศิลปหัตถกรรมพื้นบ้า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หัตถกรรมพื้นบ้านที่โดดเด่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ของบ้านทอนก็คือ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รือกอและจำลอง ที่มีลวดลาย สวยงาม ประณีตละเอียดละอ่อน เป็นสิ่งที่สะท้อนความภาคภูมิใจ ที่จะบอกให้แก่ผู้มาเยือนรู้ว่าที่นี่ คือดินแดนของชาวไทยมุสลิมผู้มีพื้นฐานในการเขียนลวดลายบนลำเรืออันเป็นเอกลักษณ์มาช้านาน ลวดลายบนลำเรือกอและเป็นการผสมผสานระหว่างลายมาลายู ลายชวาและลายไทย โดยมีสัดส่วน ของลายไทยอยู่มากที่สุด เช่น ลายกนก ลายบัวคว่ำ บัวหงาย ลายหัวพญานาค หนุมานเหิรเวหา รวมทั้งลายหัวนกในวรรณคดี เช่น </w:t>
      </w:r>
      <w:r>
        <w:rPr>
          <w:rFonts w:cs="DilleniaUPC" w:ascii="DilleniaUPC" w:hAnsi="DilleniaUPC"/>
          <w:color w:val="000000"/>
          <w:sz w:val="36"/>
          <w:szCs w:val="36"/>
        </w:rPr>
        <w:t>"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บุหรงซีงอ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"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ิงหปักษี </w:t>
      </w:r>
      <w:r>
        <w:rPr>
          <w:rFonts w:cs="DilleniaUPC" w:ascii="DilleniaUPC" w:hAnsi="DilleniaUPC"/>
          <w:color w:val="000000"/>
          <w:sz w:val="36"/>
          <w:szCs w:val="36"/>
        </w:rPr>
        <w:t>(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ตัวเป็นสิงห์หรือราชสีห์ หัวเป็นนกคาบปลาไว้ ที่หัวเรือ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)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ชื่อกันว่ามีเขี้ยวเล็บและมีฤทธิ์เดชมาก ดำน้ำเก่ง จึงเป็นที่นิยมของชาวเรือกอและมาแต่ โบราณ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งานศิลปะบนลำเรือเปรียบเสมือน </w:t>
      </w:r>
      <w:r>
        <w:rPr>
          <w:rFonts w:cs="DilleniaUPC" w:ascii="DilleniaUPC" w:hAnsi="DilleniaUPC"/>
          <w:color w:val="000000"/>
          <w:sz w:val="36"/>
          <w:szCs w:val="36"/>
        </w:rPr>
        <w:t>"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วิจิตรศิลป์บนพลิ้วคลื่น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"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และเป็นศิลปะเพื่อชีวิต เพราะเรือกอและมิได้อวดโชว์ความอลังการของลวดลายเพียงอย่างเดียว ทว่ายังเป็นเครื่องมือในการจับปลาเลี้ยงชีพของชาวประมงด้วย กล่าวกันว่าลูกแม่น้ำบางนราไม่มีเรือกอและหาปลา ก็เหมือนไม่ใส่เสื้อผ้า ความนิยมในการวาดลวดลายข้างลำเรือให้วิจิตรตา นับวันจะยิ่งมีชื่อเสียงโด่งดังไปถึงประเทศเพื่อนบ้าน ปัจจุบันเรือกอและจำลอง เป็นสินค้าของที่ระลึกที่มีคุณค่าสำหรับผู้มาเยือนบ้านทอน จังหวัดนราธิวาส และกำลังเป็นที่นิยมของนักท่องเที่ยวทั้งชาวไทยและชาวต่างประเทศ โดยเฉพาะประเทศพื้นบ้า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ย่า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มาเลเซีย ได้สั่งซื้อเรือกอและจำลอ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จำนว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มากจนชาวบ้านผลิตไม่ทัน จนต้องมีการสั่งจองล่วงหน้า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คำว่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กอและ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เป็นภาษามาลายู เขียนเป็นตัวอักษรโรมันว่า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KOLEK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หมายถึงโคลงเคลงหรือล่องลอย ในพจนานุกรม เดวัน บาฮาซา ให้ความหมายคำว่า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KOLEK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ว่าเรือชนิดหนึ่งสำหรับหาปลาและอื่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ๆ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สมัยก่อนเรือกอและเป็นเรือหาปลาที่มุ่งสู่ทะเลลึก โดยการกางใบแทนฝีพายหรือเครื่องยนต์ รูปทรงเรือกอและมีขนาดใหญ่และยาว แคมเรือลึกทำให้สามารถสู้คลื่นลมได้ เรือกอและที่แล่นด้วยใบ เป็นเรือสุดยอดแห่งความงาม ที่คนในยุคปัจจุบันไม่มีโอกาสได้เห็นกว่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20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ีแล้ว ประกอบกับเรือกอและที่มีความสมบูรณ์แบบในอดีตนั้นจะมีลักษณะหัวเรือยาวและทึกสั้นตอนเต็มไปด้วยศิลปะ ซึ่งได้รับการถ่ายถอดมาจากความเชื่อ ความงามจากนิยาย จากการบอกเล่าสืบต่อกันมากหลายชั่วอายุค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แหล่งกำเนิดเรือกอและในภาคใต้ของประเทศที่ยิ่งใหญ่ในอดีต อยู่ที่หมู่บ้านทอน ตำบลโคกเคียน อำเภอเมือง จังหวัดนราธิวาส แต่มาถึงปัจจุบันนี้ การต่อเรือกอและได้ลดน้อยลงมาก เพราะไม้ที่ต่อเรือต้องสั่งมาจากถิ่นไกล ทำให้มีราคาแพงและใช้ระยะเวลานานในการต่อเรือแต่ละลำ อีกทั้งเรือกอและส่วนใหญ่ที่มีอยู่ในปัจจุบันเป็นเรือกอและดัดแปลงตัดหางติดเครื่องยนต์ แปรสภาพเป็นเรือประมง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ล่าวได้ว่า เสื่อกระจูดและเรือกอและ คือ สัญลักษณ์ของบ้านทอน และเป็นเอกลักษณ์ที่โดดเด่นของจังหวัดนราธิวาส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นอกจากเรือกอและจำลอง และเสื่อกระจูดแล้ว บ้านทอนยังมีการผลิตหัตถกรรมพื้นบ้านอื่นๆ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ีก อาทิ การทำกรงนกเขา และผลิตภัณฑ์ที่ทำจากวัสดุธรรมชาติอื่นๆอีกมากมาย รวมทั้งอาหารพื้นบ้านที่มีชื่อเสียงของบ้านทอน เช่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น้ำบูดู ซึ่งเป็นการแปรรูปผลิตภัณฑ์จากปลา มีรสชาติอร่อยถูกปาก ผ่านกรรมวิธีในการผลิตที่สะอาด ถูกหลักอนามัย ปราศจากวัตถุกันเสีย ข้าวเกรียบปลา ทำจากปลาหลายชนิดตามแต่ต้องการแล้วนำไปบดรวม หั่นเป็นแผ่นบางๆตากแดดให้แห้ง แล้วนำไปทอดกับน้ำมัน รับประทานได้หลายโอกาส เหมาะที่จะซื้อหาเป็นของฝาก ของที่ระลึก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การอนุรักษ์ธรรมชาติทางทะเล โดยเฉพาะกับพันธุ์สัตว์น้ำต่างๆ นั้นทำได้หลายวิธีด้วยกัน ซั้ง และปะการังเทียม ก็เป็นอีกส่วนหนึ่งของการอนุรักษ์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ปะการังเทียม</w:t>
      </w:r>
      <w:r>
        <w:rPr>
          <w:rFonts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มีชื่อเรียกเป็นทางการในภาษาอังกฤษว่า อิมมิเตชั่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รีฟ </w:t>
      </w:r>
      <w:r>
        <w:rPr>
          <w:rFonts w:cs="DilleniaUPC" w:ascii="DilleniaUPC" w:hAnsi="DilleniaUPC"/>
          <w:color w:val="000000"/>
          <w:sz w:val="36"/>
          <w:szCs w:val="36"/>
        </w:rPr>
        <w:t>(Imitation Reef)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วามหมายคือ กองหินเทียมที่ใต้น้ำ เป็นการเลียนแบบ โขดหิน หรือหินกองใต้น้ำ ซึ่งนักตกปลาทางทะเลจะรู้จักกันดี แต่ในบ้านเราใช้คำว่า ปะการังเทียม กันจนคุ้นเคยเสียแล้ว ก็คงต้องเรียกเช่นนั้นตามไปด้วย โขดหิน หรือหินกองใต้น้ำ และแนวปะการัง เป็นแหล่งอาศัยของพันธุ์สัตว์น้ำนานาชนิด ซึ่งเปรียบเสมือนที่อยู่อาศัยหากินของพวกมันนั่นเอง แต่สิ่งดังกล่าวนั้นไม่ได้มีอยู่ทั่วไปในท้องทะเล จึงมีการสร้างบ้านใหม่ให้พวกมันได้อยู่อาศัย เพื่อเป็นการเพิ่มปริมาณสัตว์น้ำในบริเวณที่ต้องการ มีสิ่งที่นักตกปลารู้กันดีอย่างหนึ่งก็คือ บริเวณที่เป็นซากเรือจม จะมีปลาอยู่ชุกชม จึงมีการเลียนแบบซากเรือจม โดยใช้วัสดุเหลือใช้ หรือไม่ได้ใช้แล้ว เช่น เรือ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ถไฟ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ครื่องบิน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ถยนต์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แท่งคอนกรีต และอีกหลายสิ่งหลายอย่าง นำไปทิ้งลงในบริเวณที่กำหนด เพื่อให้ปลาได้เข้ามาอยู่อาศัย แต่ในบางท้องถิ่นไม่ได้มีสิ่งของดังกล่าวเสมอไป จึงต้องหาวัสดุอื่นมาทดแทน เช่น ยางรถยนต์ที่ไม่ใช้แล้ว เนื่องจากมีปริมาณเหลือใช้ค่อนข้างมาก จึงมีการนำมามัดรวมกันเป็นชุดๆ ชาวประมงท้องถิ่นสามารถทำได้เองในราคาที่ค่อนข้างถูก ส่วนทางภาครัฐ คือกรมประมง ก็มีโครงการทำปะการั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ทียม โดยการหล่อคอนกรีต เป็นก้อนสี่เหลี่ยมโปร่ง นำไปทิ้งตามจุดที่กำหนดในแต่ละครั้งเป็นจำนวนมาก ซึ่งค่อนข้างได้ผลเช่นเดียวกับหินกองใต้น้ำตามธรรมชาติ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ปะการังเทียมเป็นการอนุรักษ์พันธุ์สัตว์น้ำโดยรวม มีสัตว์น้ำนานาชนิดอาศัยอยู่รวมกัน ทั้งกุ้ง</w:t>
      </w:r>
      <w:r>
        <w:rPr>
          <w:rFonts w:cs="DilleniaUPC" w:ascii="DilleniaUPC" w:hAnsi="DilleniaUPC"/>
          <w:color w:val="000000"/>
          <w:sz w:val="36"/>
          <w:szCs w:val="36"/>
        </w:rPr>
        <w:t>,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หอ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ย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ู และปลาหลายชนิดที่เป็นปลาประจำถิ่น เช่น กลุ่มปลากะพงหลายชนิด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ลาเก๋า และปลาในแนวปะการังทั่วไป ถ้าจะพูดถึงกิจกรรมการตกปลากันแล้ว แนวปะการังเทียมนั้นตกปลาได้ค่อนข้างยาก เนื่องจากปลาจะอาศัยอยู่ ตามซอกโพรงของกองหินเทียม ซึ่งเป็นอุปสรรคที่สำคัญมากต่อสายเบ็ดตกปลา ประกอบกับในแนวปะการังเทียม มีปลาเกมที่นักตกปลาต้องการอยู่น้อยชนิด แต่ปะการังเทียมจะให้ประโยชน์กับ ชาวประมงพื้นบ้านในแนวน้ำตื้นค่อนข้างมาก ในด้านที่ช่วยเพิ่มปริมาณสัตว์น้ำ ในบริเวณที่มีปลาอาศัยอยู่น้อย หรือไม่เคยมีปลามาก่อ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ซั้ง</w:t>
      </w:r>
      <w:r>
        <w:rPr>
          <w:rFonts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มีชื่อเรียกในภาษาอังกฤษว่า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ฟิช แอกกรีเกทติ้ง ดีไวซ์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(Fish Aggregating Device)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รียกกันย่อๆ ว่า แฟ้ดส์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(FADs)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หมายถึง อุปกรณ์ที่ทำให้ปลามาอยู่รวมกัน ซึ่งมีที่มาจากสิ่งของลอยน้ำต่างๆ โดยมีปลาเล็กปลาน้อยอาศัยร่มเงาอยู่ และจะมีปลาขนาดใหญ่กว่าติดตามหาอาหารไปด้วย การวางซั้งก็จะเลียนแบบสิ่งของลอยน้ำ โดยใช้วัสดุต่างๆ มาผูกมัดรวมกัน เช่น เศษอวน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ชือกเก่า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ไม้ไผ่ และทางมะพร้าว เหล่านี้เป็นต้น เพียงแต่ซั้งจะถ่วงด้วยก้อนหิน หรือผูกติดกับโขดหินใต้น้ำ ไม่ให้ลอยออกไปจากจุดที่ต้องการ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ซั้ง อาจจะมีส่วนของการอนุรักษ์พันธุ์สัตว์น้ำได้น้อยกว่า ปะการังเทียม แต่ซั้งจะเป็นประโยชน์อย่างมากกับกิจกรรมของการตกปลา และอุตสาหกรรมอาหารทะเล โดยเฉพาะกับการทำปลากระป๋อง ซึ่งเขาจะลงทุนทำซั้งเป็นจำวนมากกลางทะเล เพื่อให้ปลาเล็กเข้าอยู่อาศัย เช่น ปลากุแร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ลาทูแขก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ลาสีกุน เป็นต้น แล้วก็จะจับปลาเหล่านั้นส่งโรงงานได้คราวละมากๆ</w:t>
      </w:r>
      <w:r>
        <w:rPr>
          <w:rFonts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ลาเล็กดังกล่าวเป็นอาหารของปลาที่ใหญ่กว่า เช่น ปลาอินทรี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าก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ีโต้มอญ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กะโทงแทง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,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กะโทงร่ม เป็นต้น จึงทำให้ซั้งเป็นประโยชน์ต่อวงการตกปลามากกว่าปะการังเทียม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ซั้ง เป็นการลงทุนที่ค่อนข้างถูก และทำงานง่าย แต่จะไม่อยู่ถาวรเหมือนปะการังเทียม ต้องมีการทำเพิ่มเติมอยู่เสมอ การวางปะการังเทียมต้องลงทุนสูงกว่า การขนส่งที่ค่อนข้างลำบาก และอาศัยแรงงานมาก รวมทั้งต้องขอความร่วมมือ และอาจต้องขออนุญาตจากหน่วยงานที่เกี่ยวข้อง เช่น กรมประมง และกรมเจ้าท่าในกรณีไปกีดขวางการจราจรทางน้ำ แต่ซั้งไม่ได้ใช้วัสดุถาวร จึงไม่ค่อยมีปัญหาในด้านนี้เท่าใดนัก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โดยสรุปแล้ว ปะการังเทียมจะให้ประโยชน์ทางด้านอนุรักษ์พันธุ์สัตว์น้ำ ซึ่งจะเป็นประโยชน์กับชาวประมงพื้นบ้านได้มาก แต่ซั้งจะให้ประโยชน์กับกิจกรรม ของการตกปลาโดยตรงเสียมากกว่า จะอย่างไรก็ตามในปัจจุบันนี้ มีการวางซั้ง และแนวปะการังเทียมไปพร้อมๆ กัน จึงเกิดประโยชน์ทั้งอาชีพของชาวประมงพื้นบ้าน และกับวงการตกปลาด้วยเช่นกัน</w:t>
      </w:r>
    </w:p>
    <w:p>
      <w:pPr>
        <w:pStyle w:val="Normal"/>
        <w:jc w:val="both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ซั้งแบบภูมิปัญญาประมงทะเลพื้นบ้าน</w:t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  <w:tab/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การดำเนินกิจกรรมการทำซั้งแบบภูมิปัญญาประมงทะเลพื้นบ้าน เป็นผล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มาจาก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การประชุม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ของ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คณะกรรมการบริหารโครงการฟื้นฟูทรัพยากรชายฝั่งทะเล อันเนื่องมาจากพระราชดำริ ครั้งที่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/254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เมื่อ วันพุธ 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มกราคม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ซึ่งพิจารณาลำดับความสำคัญของกิจกรรมที่จะต้องดำเนินการในปี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เพื่อสนับสนุนอาชีพให้กับราษฎร โดยชาวประมงมีส่วนร่วมในการดำเนินการด้วย ที่ประชุมมีมติมอบให้กรมประมงดำเนินการตามนโยบาย และคณะกรรมการระดับพื้นที่วางแผนประสานงา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ใน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การจัดสร้างแหล่งอาศัยสัตว์ทะเลให้ได้ประโยชน์สูงสุดประกอบด้วยสองส่วนคือ ส่วนแรก ให้มีการจัดวางวัสดุเช่น ตู้รถไฟ ท่อคอนกรีต และแท่งคอนกรีต เป็นต้น เพื่อฟื้นฟูทรัพยากรประมงให้อุดมสมบูรณ์ ส่วนที่สอง ให้มีการจัดการ ดูแลรักษาและใช้ประโยชน์จากทรัพยากรประมงที่เพิ่มขึ้นแล้วนั้นอย่างยั่งยืน ประการหลังนี้นับว่าสำคัญยิ่งเพราะรวมถึงรายได้และความเป็นอยู่ที่ดี มีปัจจัยสนับสนุนการประกอบอาชีพ และเป็นประโยชน์สุขของชาวประมง ที่จะสามารถเกิดขึ้นได้ด้วยการจัดการโดยชุมช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สืบเนื่องมาจากการจัดสร้างแหล่งอาศัยสัตว์ทะเล ปี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ภายใต้โครงการฟื้นฟูทรัพยากรชายฝั่งทะเลจังหวัดปัตตานีและนราธิวาสนั้น งานส่วนแรก คือ การฟื้นฟูทรัพยากรประมงด้วยการจัดสร้างแหล่งอาศัยสัตว์ทะเลด้วยตู้รถไฟ บริเวณอำเภอสายบุรี จังหวัดปัตตานี และด้วยท่อคอนกรีต บริเวณบ้านทอนฮีเล ตำบลโคกเคียน อำเภอเมือง จังหวัดนราธิวาส ทำให้สัตว์น้ำอุดมสมบูรณ์ขึ้น งานส่วนที่สองซึ่งดำเนินการต่อเนื่องกันคือ การทำซั้งแบบภูมิปัญญาประมงทะเลพื้นบ้า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ซั้ง เป็นเครื่องมือดึงดูดสัตว์น้ำให้มาอยู่รวมกันเป็นจำนวนมาก เพื่อสะดวกในการทำการประมง การจัดทำซั้ง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จะ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เลือกใช้วัสดุที่มีราคาถูกสามารถจัดหาซื้อได้ในท้องถิ่น เช่น ลำไม้ไผ่ ใบมะพร้าว เชือก กระสอบ กิ่งไม้ เป็นต้น มาประกอบกันเป็นซั้งแล้วนำไปวางบริเวณชายฝั่งทะเลที่เป็นแหล่งทำการประมงหรือบริเวณแหล่งอาศัย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ของ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สัตว์ทะเล โดยรูปแบบของการทำซั้งจะแตกต่างกันตามภูมิปัญญาของแต่ละชุมชน</w:t>
      </w:r>
    </w:p>
    <w:p>
      <w:pPr>
        <w:pStyle w:val="Normal"/>
        <w:jc w:val="both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cs="DilleniaUPC" w:ascii="DilleniaUPC" w:hAnsi="DilleniaUPC"/>
          <w:color w:val="000000"/>
          <w:spacing w:val="-4"/>
          <w:sz w:val="36"/>
          <w:szCs w:val="36"/>
        </w:rPr>
      </w:r>
    </w:p>
    <w:p>
      <w:pPr>
        <w:pStyle w:val="Normal"/>
        <w:jc w:val="both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both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both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ซั้งแบบภูมิปัญญาประมงทะเลพื้นบ้าน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บ้านทอน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่วนประกอบของซั้งประกอบด้วย ลำไม้ไผ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ลำ ยาว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7 - 1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มตร ซึ่งสั้นกว่าลำไม้ไผ่ที่ใช้ในที่อื่นๆ ขนาดเส้นผ่าศูนย์กลา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.5 - 4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นิ้ว ใช้ใบมะพร้าว เพีย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4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ใบขนาดยาว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.5 - 2.5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มตร กิ่งเสม็ดจำนว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 - 4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ิ่งแทนใบมะพร้าวบริเวณตอนล่างของเชือกซึ่งอยู่ใกล้กับกระสอบทราย ใช้เชือกขนาดเส้นผ่าศูนย์กลา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มิลลิเมตร และกระสอบ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ถุงต่อซั้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ชุด แหล่งจัดวางซั้งบ้านทอนอยู่ในเขต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ิโลเมตรจากฝั่ง </w:t>
      </w:r>
    </w:p>
    <w:p>
      <w:pPr>
        <w:pStyle w:val="Normal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9:00Z</dcterms:created>
  <dc:creator>WIN3</dc:creator>
  <dc:description/>
  <cp:keywords/>
  <dc:language>en-US</dc:language>
  <cp:lastModifiedBy>WIN3</cp:lastModifiedBy>
  <dcterms:modified xsi:type="dcterms:W3CDTF">2009-06-24T11:40:00Z</dcterms:modified>
  <cp:revision>1</cp:revision>
  <dc:subject/>
  <dc:title/>
</cp:coreProperties>
</file>